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Spett.le Dirigente Scolastica</w:t>
      </w:r>
    </w:p>
    <w:p>
      <w:pPr>
        <w:pStyle w:val="Normal"/>
        <w:ind w:left="5208" w:firstLine="456"/>
        <w:rPr>
          <w:rFonts w:ascii="Calibri" w:hAnsi="Calibri" w:cs="Calibri"/>
        </w:rPr>
      </w:pPr>
      <w:r>
        <w:rPr>
          <w:rFonts w:cs="Calibri" w:ascii="Calibri" w:hAnsi="Calibri"/>
        </w:rPr>
        <w:t>Istituto Comprensivo Assisi 1</w:t>
      </w:r>
    </w:p>
    <w:p>
      <w:pPr>
        <w:pStyle w:val="Normal"/>
        <w:ind w:left="5208" w:firstLine="456"/>
        <w:rPr>
          <w:rFonts w:ascii="Calibri" w:hAnsi="Calibri" w:cs="Calibri"/>
        </w:rPr>
      </w:pPr>
      <w:r>
        <w:rPr>
          <w:rFonts w:cs="Calibri" w:ascii="Calibri" w:hAnsi="Calibri"/>
        </w:rPr>
        <w:t>06081 Assisi (P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OGGETTO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</w:rPr>
        <w:t xml:space="preserve">Selezione per assegnazione incarico di esperto progetto Supporto educativo e didattico pomeridiano  per l’ a. s. 2017/2018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BORATORIO TEATRAL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 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Nato/a a __________________________________, il 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omiciliato/a in 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possesso del titolo di studio 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guito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esperienze scolastiche pregresse come risulta dal curriculum allegato alla presente che ne costituisce parte integrante e sostanziale alla presente istanza, presa visione del bando di selezion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i partecipare alla selezione per l’assegnazione dell’incarico di</w:t>
      </w:r>
      <w:r>
        <w:rPr>
          <w:rFonts w:cs="Calibri" w:ascii="Calibri" w:hAnsi="Calibri"/>
          <w:i/>
        </w:rPr>
        <w:t xml:space="preserve">  cui all’oggetto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 per tale incarico si chiede un compenso orario di € ________lordo dipend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he l’attività si configura come  prestazione occasionale soggetta a ritenuta d’acconto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di accettare che il pagamento,  venga effettuato  trimestralmente,  previa presentazione di  firme di presenza nell’apposito regist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ettare tutte le condizioni inserite nella gara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TORIZZ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l trattamento dei dati forniti esclusivamente per le finalità istituzionali della scuola così come definito dalla normativa vigent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 “Curriculum Vitae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, lì _____________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In fede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jc w:val="right"/>
      <w:rPr/>
    </w:pPr>
    <w:r>
      <w:rPr>
        <w:rFonts w:cs="Verdana" w:ascii="Verdana" w:hAnsi="Verdana"/>
      </w:rPr>
      <w:tab/>
      <w:tab/>
      <w:tab/>
      <w:tab/>
      <w:tab/>
      <w:tab/>
      <w:tab/>
      <w:t xml:space="preserve"> </w:t>
    </w:r>
    <w:r>
      <w:rPr>
        <w:rFonts w:cs="Verdana" w:ascii="Verdana" w:hAnsi="Verdana"/>
        <w:sz w:val="20"/>
        <w:szCs w:val="20"/>
      </w:rPr>
      <w:t>Allegato n. 01</w:t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100" w:hanging="0"/>
      <w:jc w:val="both"/>
      <w:outlineLvl w:val="2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6:00Z</dcterms:created>
  <dc:creator>pc</dc:creator>
  <dc:description/>
  <dc:language>en-US</dc:language>
  <cp:lastModifiedBy>Francesca</cp:lastModifiedBy>
  <cp:lastPrinted>2016-09-13T09:58:00Z</cp:lastPrinted>
  <dcterms:modified xsi:type="dcterms:W3CDTF">2017-09-18T08:56:00Z</dcterms:modified>
  <cp:revision>2</cp:revision>
  <dc:subject/>
  <dc:title>Modulo domanda</dc:title>
</cp:coreProperties>
</file>